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区级公共集体户户内人员履责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落户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，公民身份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工作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落户地址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海淀区上地信息路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随迁入户人员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公民身份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落户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关系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公民身份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落户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关系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公民身份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落户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关系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及随迁人员做出</w:t>
      </w:r>
      <w:r>
        <w:rPr>
          <w:rFonts w:ascii="仿宋_GB2312" w:hAnsi="仿宋_GB2312" w:cs="仿宋_GB2312" w:eastAsia="仿宋_GB2312"/>
          <w:sz w:val="30"/>
          <w:szCs w:val="30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提供的所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息</w:t>
      </w:r>
      <w:r>
        <w:rPr>
          <w:rFonts w:ascii="仿宋_GB2312" w:hAnsi="仿宋_GB2312" w:cs="仿宋_GB2312" w:eastAsia="仿宋_GB2312"/>
          <w:sz w:val="30"/>
          <w:szCs w:val="30"/>
        </w:rPr>
        <w:t>均真实有效，不存在隐瞒事实、弄虚作假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严格遵守区级公共集体户日常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本人、配偶及子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购买本市合法产权房产或本人从现单位离职、调出的，主动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内将户口迁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如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到期未迁出，本人同意停止享受相关政策保障，并同意本单位户主申报户口迁出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承诺人签字：               联系方式：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口迁出须包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随迁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此件一式三份，落户人、用人单位、区公服中心各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40"/>
      <w:ind w:firstLine="679"/>
      <w:jc w:val="left"/>
    </w:pPr>
    <w:rPr>
      <w:rFonts w:ascii="黑体" w:hAnsi="黑体" w:eastAsia="黑体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EndnoteText">
    <w:name w:val="End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next w:val="Normal"/>
    <w:qFormat/>
    <w:pPr>
      <w:widowControl w:val="false"/>
      <w:pBdr/>
      <w:bidi w:val="0"/>
      <w:spacing w:before="0" w:after="0"/>
      <w:ind w:left="0" w:right="0" w:hanging="0"/>
      <w:jc w:val="left"/>
      <w:outlineLvl w:val="0"/>
    </w:pPr>
    <w:rPr>
      <w:rFonts w:ascii="宋体" w:hAnsi="宋体" w:eastAsia="方正小标宋简体" w:cs="宋体"/>
      <w:b/>
      <w:bCs/>
      <w:color w:val="auto"/>
      <w:kern w:val="2"/>
      <w:sz w:val="48"/>
      <w:szCs w:val="4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hdrl</cp:lastModifiedBy>
  <cp:lastPrinted>2024-07-11T13:50:00Z</cp:lastPrinted>
  <dcterms:modified xsi:type="dcterms:W3CDTF">2024-07-17T00:34:06Z</dcterms:modified>
  <cp:revision>1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AE7DCE2D433F8E33B73A178FA8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